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экзамену по курсу С.Д.Кузнецова "Базы данных", 2019 год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овые системы. Особенности организации устройств внешней памяти на магнитных дисках. Структуры файлов на дисках. Способы  организации  архивов файлов. Принципы именова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овые системы. Способы авторизации доступа к файлам. Организация мультидоступ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применения файловых систем. Требования к базам данных со стороны информационных систем:  согласованность данных, языки  запросов,  восстановление  согласованного  состояния после сбоев, реальный режим мультидоступ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ункции СУБД,  типовая организация СУБД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-серверные, клиент-серверные и встраиваемые СУБД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Д, хранящие данные во внешней памяти, и СУБД, сохраняющие данные в основной памяти (in-memory)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процессорные, параллельные с общей памятью, параллельные с общими дисками и параллельными без использования общих ресурсов СУБД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еляционные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черты модели данных </w:t>
      </w:r>
      <w:r>
        <w:rPr>
          <w:rFonts w:cs="Times New Roman" w:ascii="Times New Roman" w:hAnsi="Times New Roman"/>
          <w:lang w:val="en-US"/>
        </w:rPr>
        <w:t>SQ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данных, наследование типов в </w:t>
      </w:r>
      <w:r>
        <w:rPr>
          <w:rFonts w:cs="Times New Roman" w:ascii="Times New Roman" w:hAnsi="Times New Roman"/>
          <w:lang w:val="en-US"/>
        </w:rPr>
        <w:t>SQ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черты модели данных </w:t>
      </w:r>
      <w:r>
        <w:rPr>
          <w:rFonts w:cs="Times New Roman" w:ascii="Times New Roman" w:hAnsi="Times New Roman"/>
          <w:lang w:val="en-US"/>
        </w:rPr>
        <w:t>ODMG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данных, наследование типов в модели данных </w:t>
      </w:r>
      <w:r>
        <w:rPr>
          <w:rFonts w:cs="Times New Roman" w:ascii="Times New Roman" w:hAnsi="Times New Roman"/>
          <w:lang w:val="en-US"/>
        </w:rPr>
        <w:t>ODMG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ы истинно реляционной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данных, наследование типов в истинно реляционной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нятия реляционного подхода к организации БД. Основные концепции и термин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свойства отношени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ая  модель  данных:  общее понятие и составные част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ая алгебра Кодда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Алгебр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лнота алгебр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Избыточность алгебр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ое исчисление кортеже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ое исчисление доменов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зависимости, замыкание множества функциональных зависимостей, аксиомы Армстронга, замыкание множества атрибутов. Минимальное покрытие множества функциональных зависимосте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мпозиция без потерь и функциональные зависимости, теорема Хит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 реляционных  баз данных с использованием нормализации: первая, вторая и третья нормальные форм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е  реляционных  баз данных с использованием нормализации: теорема Риссонена, нормальная форма Бойса-Кодда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значные зависимости, теорема Фейджина, четвертая нормальная форм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проекции-соединения, пятая нормальная форм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антические модели данных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еская модель Entity-Relationship  (Сущность-Связи)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лучение реляционной схемы из </w:t>
      </w:r>
      <w:r>
        <w:rPr>
          <w:rFonts w:cs="Times New Roman" w:ascii="Times New Roman" w:hAnsi="Times New Roman"/>
          <w:lang w:val="en-US"/>
        </w:rPr>
        <w:t>ER</w:t>
      </w:r>
      <w:r>
        <w:rPr>
          <w:rFonts w:cs="Times New Roman" w:ascii="Times New Roman" w:hAnsi="Times New Roman"/>
        </w:rPr>
        <w:t>-диаграммы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Диаграммы классов языка </w:t>
      </w:r>
      <w:r>
        <w:rPr>
          <w:rFonts w:cs="Times New Roman" w:ascii="Times New Roman" w:hAnsi="Times New Roman"/>
          <w:lang w:val="en-US"/>
        </w:rPr>
        <w:t>UML</w:t>
      </w:r>
      <w:r>
        <w:rPr>
          <w:rFonts w:cs="Times New Roman" w:ascii="Times New Roman" w:hAnsi="Times New Roman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Язык объектных ограничений </w:t>
      </w:r>
      <w:r>
        <w:rPr>
          <w:rFonts w:cs="Times New Roman" w:ascii="Times New Roman" w:hAnsi="Times New Roman"/>
          <w:lang w:val="en-US"/>
        </w:rPr>
        <w:t>OCL</w:t>
      </w:r>
      <w:r>
        <w:rPr>
          <w:rFonts w:cs="Times New Roman" w:ascii="Times New Roman" w:hAnsi="Times New Roman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рганизация внешней памяти в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>-ориентированных базах данных, хранение таблиц по строкам и столбцам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ы на основ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деревьев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ы на основе хэширования: расширяемое и линейное хэширование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Интерфейс ядра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>-ориентированных СУБД - RSS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CID</w:t>
      </w:r>
      <w:r>
        <w:rPr>
          <w:rFonts w:cs="Times New Roman" w:ascii="Times New Roman" w:hAnsi="Times New Roman"/>
        </w:rPr>
        <w:t>-транзакции. Средства СУБД для поддержки свойств атомарности, согласованности, изолированности и постоянства хране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ализация транзакций, виды конфликтов транзакций и порождаемые ими феномены поведения транзакций. Двухфазный протокол синхронизационных блокировок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улированные и предикатные блокировк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хронизационные тупики, способы их обнаружения и разруше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ализация транзакций на основе временных меток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сионный вариант алгоритма временных меток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сионный вариант двухфазного протокола синхронизационных блокировок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ионно-блокировочный протокол сериализации транзакций для поддержки только читающих транзакци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, требующие восстановления базы данных. Индивидуальные откаты транзакций. Понятие журнал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буферами основной памят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синхронизац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Write Ahead Log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изически согласованное состояние базы данных. Восстановление базы данных после мягкого сбо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восстановления физически согласованного состояния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рхивация базы данных и журнала. Восстановление базы данных после жесткого сбо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6"/>
        </w:tabs>
        <w:ind w:left="1287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360" w:hanging="0"/>
      <w:jc w:val="both"/>
      <w:outlineLvl w:val="2"/>
    </w:pPr>
    <w:rPr>
      <w:rFonts w:ascii="Arial" w:hAnsi="Arial" w:cs="Arial"/>
      <w:b/>
      <w:color w:val="8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48:00Z</dcterms:created>
  <dc:creator>MikS</dc:creator>
  <dc:description/>
  <cp:keywords/>
  <dc:language>en-US</dc:language>
  <cp:lastModifiedBy>Сергей</cp:lastModifiedBy>
  <cp:lastPrinted>1999-11-29T15:07:00Z</cp:lastPrinted>
  <dcterms:modified xsi:type="dcterms:W3CDTF">2019-12-18T18:48:00Z</dcterms:modified>
  <cp:revision>2</cp:revision>
  <dc:subject/>
  <dc:title>Вопросы к экзамену по курсу С</dc:title>
</cp:coreProperties>
</file>